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Большеполянский детский 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7.04.2018                                                                                          № ______-о/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роведении Европейской недели имму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Управления образования Администрации Большеболдинского муниципального района № 109-о/д от 13.04.2018г. « О проведении Европейской недели иммунизации» и пункта 10 части 1 статьи 41 Федерального Закона от 29.12.2012 г. №273-ФЗ « Об образовании в Российской Федерации»; письма министерства образования Нижегородской области от 13.04.2018 г. №316-01-100-1472/17-0-0 «О проведении Европейской недели иммунизации»  и с целью реализации Национального календаря профилактических приви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проведению Европейской недели иммунизации в 2018 году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нять участие в Европейской недели иммунизации  с 23 апреля по 29 апреля 2018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Разработать план проведения Европейской недели иммунизации в образовательной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Организовать проведение мероприятий в соответствии с приложением 1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Разместить  информацию на сайте образовательной организации в соответствии с приложением 4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Отчет о проведении Европейской недели иммунизации направить в Управление образования в срок до 07.05.2018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Контроль за исполнением приказа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дующий                                                               Т.М.С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приказу заведующего МБДОУ Большеполянским детским садом</w:t>
            </w:r>
          </w:p>
          <w:p>
            <w:pPr>
              <w:pStyle w:val="Normal"/>
              <w:jc w:val="center"/>
              <w:rPr/>
            </w:pPr>
            <w:r>
              <w:rPr/>
              <w:t>от 17.04.2018г. № ______-о/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 Европейской недели иммун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2018 году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64"/>
        <w:gridCol w:w="1519"/>
        <w:gridCol w:w="25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 исполн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 с воспитанниками « Я прививок не боюсь, если надо уколюсь», « Айболит к нам приходил, о прививках говори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 –27.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  «Поликлиника», «Больница», «Прививочный день в детском саду», «Скорая помощь», «Что такое прививка?»</w:t>
            </w:r>
          </w:p>
          <w:p>
            <w:pPr>
              <w:pStyle w:val="Normal"/>
              <w:rPr/>
            </w:pPr>
            <w:r>
              <w:rPr/>
              <w:t>«Апт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- 27.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Здоровым быть хочу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-27.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ов «Бегемот, который боялся прививок»,  «Доктор Айболит», « Мойдодыр», «Давай лечитьс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- 27.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«Прививки: вред или польза», «Родителям о прививках», «Зачем нужны прививк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-26.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Фельдшер ФА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ФА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информационное сопровождение Европейской недели иммунизации на официальном сайте образовательной организац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- 29.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ий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exact" w:line="931"/>
        <w:rPr/>
      </w:pPr>
      <w:r>
        <w:rPr/>
      </w:r>
    </w:p>
    <w:p>
      <w:pPr>
        <w:sectPr>
          <w:type w:val="nextPage"/>
          <w:pgSz w:w="11906" w:h="16838"/>
          <w:pgMar w:left="1104" w:right="53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" w:before="163" w:after="0"/>
        <w:rPr/>
      </w:pPr>
      <w:r>
        <w:rPr/>
      </w:r>
    </w:p>
    <w:sectPr>
      <w:type w:val="continuous"/>
      <w:pgSz w:w="11906" w:h="16838"/>
      <w:pgMar w:left="1104" w:right="536" w:gutter="0" w:header="0" w:top="360" w:footer="0" w:bottom="360"/>
      <w:cols w:num="2" w:equalWidth="false" w:sep="false">
        <w:col w:w="4444" w:space="128"/>
        <w:col w:w="56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50:00Z</dcterms:created>
  <dc:creator>User</dc:creator>
  <dc:description/>
  <dc:language>en-US</dc:language>
  <cp:lastModifiedBy>ds</cp:lastModifiedBy>
  <cp:lastPrinted>2018-04-17T09:33:00Z</cp:lastPrinted>
  <dcterms:modified xsi:type="dcterms:W3CDTF">2018-04-18T12:50:00Z</dcterms:modified>
  <cp:revision>2</cp:revision>
  <dc:subject/>
  <dc:title/>
</cp:coreProperties>
</file>